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Federal Requirement: 4.9: Definition of Credit Ho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institution’s definition of a credit hour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fine credit hour when it differs from commonly accepted practices in higher education? What are the criteria used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is is N/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the process and criteria used by an institution that calibrates documented student learning to the amount of academically engaged time for a typical stud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icy for determining credit hours awarded, including the definition of a credit hour used by the institu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47:00Z</dcterms:created>
  <dc:creator>Stamm, Timothy R.</dc:creator>
  <dc:description/>
  <cp:keywords/>
  <dc:language>en-US</dc:language>
  <cp:lastModifiedBy>Stamm, Timothy R. </cp:lastModifiedBy>
  <dcterms:modified xsi:type="dcterms:W3CDTF">2014-06-16T16:50:00Z</dcterms:modified>
  <cp:revision>4</cp:revision>
  <dc:subject/>
  <dc:title/>
</cp:coreProperties>
</file>